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lineRule="auto" w:line="240" w:before="240" w:after="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илологии и мировых язык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афедра иностранной филологии и переводческого де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кан факультета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олдасбекова Б.О.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"______"________ 20 </w:t>
            </w:r>
            <w:r>
              <w:rPr>
                <w:rFonts w:cs="Times New Roman" w:ascii="Times New Roman" w:hAnsi="Times New Roman"/>
                <w:b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240" w:after="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 Стратегии и техники устного перевод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5B021000- Иностранная филология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«бакалавриат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</w:rPr>
        <w:t>урс – 4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стр – </w:t>
      </w:r>
      <w:r>
        <w:rPr>
          <w:rFonts w:cs="Times New Roman" w:ascii="Times New Roman" w:hAnsi="Times New Roman"/>
          <w:sz w:val="24"/>
          <w:szCs w:val="24"/>
          <w:lang w:val="kk-KZ"/>
        </w:rPr>
        <w:t>7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л-во кредитов –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маты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й комплекс дисциплины составлен </w:t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реподаватель Макатаева Ш.М.</w:t>
      </w:r>
    </w:p>
    <w:p>
      <w:pPr>
        <w:pStyle w:val="Normal"/>
        <w:spacing w:lineRule="auto" w:line="240" w:before="0" w:after="200"/>
        <w:ind w:firstLine="4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4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бочего учебного плана по специальности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B021000- Иностранная филология»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и рекомендован на заседании кафедры 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 »  ______________  2020 г., протокол №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    _________________    Аймагамбетова М.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ован методическим бюро факультета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_»  ___________  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.,  протокол  №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 факультета    ______________________    Иманкулова 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(подпись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7"/>
        <w:spacing w:lineRule="auto" w:line="240" w:before="240" w:after="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илологии и мировых языков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афедра иностранной филологии и переводческого де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кан факультета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.О. Жолдасбекова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"______"________ 20 </w:t>
            </w:r>
            <w:r>
              <w:rPr>
                <w:rFonts w:cs="Times New Roman" w:ascii="Times New Roman" w:hAnsi="Times New Roman"/>
                <w:b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ЛЛАБУС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местр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. год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адемическая информация о курс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05"/>
        <w:gridCol w:w="698"/>
        <w:gridCol w:w="921"/>
        <w:gridCol w:w="614"/>
        <w:gridCol w:w="320"/>
        <w:gridCol w:w="931"/>
        <w:gridCol w:w="425"/>
        <w:gridCol w:w="968"/>
        <w:gridCol w:w="1403"/>
      </w:tblGrid>
      <w:tr>
        <w:trPr/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филологии и мировых язык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иностранной филологии и переводческого дел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тегии и техники устного перевод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сен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2022-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. год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исциплин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редит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aSM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4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западный продолжающий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таева Ш.М. –– старший преподаватель кафедры общего языкознания и иностранной филологии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часы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</w:tc>
      </w:tr>
      <w:tr>
        <w:trPr>
          <w:trHeight w:val="42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.mak@mail.ru</w:t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2) 77-33-3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03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ая презентация курс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ип учебного курс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eastAsia="en-US"/>
              </w:rPr>
              <w:t>Базовые дисциплины (БД). Элективный компонент (ОК)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Цель курс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жкультурной, лингвострановедческой и социокультурной компетенций на основе ознакомления с культурным пространством страны изучаемого языка, с национальными и региональными феноменами. Формирование иноязычной коммуникативной компетен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льнейшее совершенствование коммуникативных способностей; владение иностранным языком в устной и письменной форме для осуществления коммуникации в учебной научной, профессиональной и социально-культурной сферах общения; умение анализировать конкретный информационный материал на иностранном язык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: навыками межличностного-профессионального общения на иностранном языке; основами публичной речи, правилами письма, необходимыми для подготовки газетных статей, публикаций, тезисов; лингвострановедческой и социокультурной компетенциями на основе ознакомления с культурным ценностями и национальной спецификой страны изучаемого язы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решения профессиональных задач на французском языке и дальнейшего академического само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фонетического, грамматического и синтаксического строя французского язы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мений в области устной речи, аудирования и письм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и совершенствование навыков устной и письменной 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альнейшее совершенствование коммуникативных способ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ать основные теоретические сведения о звуковом строе, интонационных способностях современного французского языка, его грамматической структуре, лексическом своеобрази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еспечить всемерное расширение словаря студентов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реквизиты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 фонетики изучаемого языка, академическое чтение (первый иностранный язык), Базовый иностранный язык, иностранный язык (начинающий)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еквизит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альнейшее изучение дисциплины на последующих курсах:</w:t>
            </w:r>
            <w:r>
              <w:rPr>
                <w:rFonts w:cs="Times New Roman" w:ascii="Times New Roman" w:hAnsi="Times New Roman"/>
                <w:bCs/>
              </w:rPr>
              <w:t xml:space="preserve"> иностранный язык для академических целей, академическое чтение и письмо, общенаучная  и специальная лексика французского языка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онные  ресурсы</w:t>
            </w:r>
            <w:r>
              <w:rPr>
                <w:rStyle w:val="Shorttext"/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Учеб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тератур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</w:t>
            </w:r>
          </w:p>
          <w:p>
            <w:pPr>
              <w:pStyle w:val="Style18"/>
              <w:numPr>
                <w:ilvl w:val="0"/>
                <w:numId w:val="2"/>
              </w:numPr>
              <w:spacing w:before="280" w:after="0"/>
              <w:rPr>
                <w:lang w:val="fr-FR"/>
              </w:rPr>
            </w:pPr>
            <w:r>
              <w:rPr/>
              <w:t>И</w:t>
            </w:r>
            <w:r>
              <w:rPr>
                <w:lang w:val="fr-FR"/>
              </w:rPr>
              <w:t>.</w:t>
            </w:r>
            <w:r>
              <w:rPr/>
              <w:t>Н</w:t>
            </w:r>
            <w:r>
              <w:rPr>
                <w:lang w:val="fr-FR"/>
              </w:rPr>
              <w:t xml:space="preserve">. </w:t>
            </w:r>
            <w:r>
              <w:rPr/>
              <w:t>Попова</w:t>
            </w:r>
            <w:r>
              <w:rPr>
                <w:lang w:val="fr-FR"/>
              </w:rPr>
              <w:t xml:space="preserve"> «Manuel de français» - </w:t>
            </w:r>
            <w:r>
              <w:rPr/>
              <w:t>часть</w:t>
            </w:r>
            <w:r>
              <w:rPr>
                <w:lang w:val="fr-FR"/>
              </w:rPr>
              <w:t xml:space="preserve">1, </w:t>
            </w:r>
            <w:r>
              <w:rPr/>
              <w:t>М</w:t>
            </w:r>
            <w:r>
              <w:rPr>
                <w:lang w:val="fr-FR"/>
              </w:rPr>
              <w:t>., 2000</w:t>
            </w:r>
            <w:r>
              <w:rPr/>
              <w:t>г</w:t>
            </w:r>
            <w:r>
              <w:rPr>
                <w:lang w:val="fr-FR"/>
              </w:rPr>
              <w:t xml:space="preserve">.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>
                <w:lang w:val="fr-FR"/>
              </w:rPr>
            </w:pPr>
            <w:r>
              <w:rPr/>
              <w:t>О.А. Громова, Е.Л.Демидова «Практический курс французского языка. Продвинутый этап» Книга 2, Москва 2011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Гак В.К. «Курс практического перевода французского язы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Г. Ганшина. Французско-русский словарь. М.,1999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Журналы и газеты на французском язык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Интернет источники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литика академического поведения и этики </w:t>
            </w:r>
            <w:r>
              <w:rPr>
                <w:rFonts w:cs="Times New Roman" w:ascii="Times New Roman" w:hAnsi="Times New Roman"/>
              </w:rPr>
              <w:t xml:space="preserve">Будьте толерантны, </w:t>
            </w:r>
            <w:r>
              <w:rPr>
                <w:rFonts w:cs="Times New Roman" w:ascii="Times New Roman" w:hAnsi="Times New Roman"/>
                <w:bCs/>
              </w:rPr>
              <w:t xml:space="preserve">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адемические ценност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язательное посещение занят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ктивностъ во время практических занят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домашних заданий  и СР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едопустимо: опоздание на занятия, пользование сотовым телефонам, уход до окончания занятия по любым причинам будет считаться  как одно пропущенное занятие, не подлежащее восстановлению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оценивания и аттестаци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ритериальное оценивание:</w:t>
            </w:r>
            <w:r>
              <w:rPr>
                <w:rFonts w:cs="Times New Roman" w:ascii="Times New Roman" w:hAnsi="Times New Roman"/>
              </w:rPr>
              <w:t xml:space="preserve"> Контрольные работы: __2_ работ в семестр</w:t>
            </w:r>
            <w:r>
              <w:rPr>
                <w:rFonts w:cs="Times New Roman" w:ascii="Times New Roman" w:hAnsi="Times New Roman"/>
                <w:i/>
              </w:rPr>
              <w:t xml:space="preserve"> (по количеству кредитов – из расчета 1 работа на 1 кредит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С: </w:t>
            </w:r>
            <w:r>
              <w:rPr>
                <w:rFonts w:cs="Times New Roman" w:ascii="Times New Roman" w:hAnsi="Times New Roman"/>
                <w:i/>
              </w:rPr>
              <w:t xml:space="preserve"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 </w:t>
            </w:r>
            <w:r>
              <w:rPr>
                <w:rFonts w:cs="Times New Roman" w:ascii="Times New Roman" w:hAnsi="Times New Roman"/>
              </w:rPr>
              <w:t>РК: 2 Промежуточный контроль: экзамен в период экзаменационной сесс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убежный контроль проводится по теоретическим и практическим вопросам, входящим в содержание дисциплины (за 7, 8 недель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сультации по дисциплинам модуля можно получить во время офис-часов преподавателя (СРСП)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ммативное оценивание: </w:t>
            </w:r>
            <w:r>
              <w:rPr>
                <w:rFonts w:cs="Times New Roman" w:ascii="Times New Roman" w:hAnsi="Times New Roman"/>
              </w:rPr>
              <w:t xml:space="preserve"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не допускаются. Кроме того, при оценке учитывается активность и посещаемость студентов во время занятий. </w:t>
            </w: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>а консультациями по выполнению самостоятельных работ</w:t>
            </w:r>
            <w:r>
              <w:rPr>
                <w:rFonts w:cs="Times New Roman" w:ascii="Times New Roman" w:hAnsi="Times New Roman"/>
                <w:caps/>
              </w:rPr>
              <w:t xml:space="preserve"> (СРС), </w:t>
            </w:r>
            <w:r>
              <w:rPr>
                <w:rFonts w:cs="Times New Roman" w:ascii="Times New Roman" w:hAnsi="Times New Roman"/>
              </w:rPr>
      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емест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8"/>
        <w:gridCol w:w="2258"/>
        <w:gridCol w:w="1980"/>
        <w:gridCol w:w="1980"/>
        <w:gridCol w:w="720"/>
      </w:tblGrid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Un après – midi à problemes. </w:t>
            </w:r>
            <w:r>
              <w:rPr>
                <w:i/>
                <w:sz w:val="24"/>
                <w:lang w:val="en-US"/>
              </w:rPr>
              <w:t>P. 98.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direc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`impératif des pronom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loiz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voi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ligation et interdiction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Réussites et échec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128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Tout est bien qui finit bien. </w:t>
            </w:r>
            <w:r>
              <w:rPr>
                <w:i/>
                <w:sz w:val="24"/>
                <w:lang w:val="en-US"/>
              </w:rPr>
              <w:t>P. 1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indirects de personn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a forme negative, le PC et l`impérativ des pron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Les échang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Déplacements avec personnes ou obj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a suppos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1196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ux armes citoyens! P.1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`expression du fu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duc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cole maternelle-l`école primaire-le college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1539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esfriction et exceh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e lycée – l`euseignement professionnel – les écoles supérie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Qui ne risqué rien n` a rien. </w:t>
            </w:r>
            <w:r>
              <w:rPr>
                <w:i/>
                <w:sz w:val="24"/>
                <w:lang w:val="en-US"/>
              </w:rPr>
              <w:t>P. 126.</w:t>
            </w:r>
          </w:p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es sai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En”, pronom de quanti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“En, y” complements indirects de choses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2. Assez (de) – trop de-pas assez (de)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es vêt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fortune sourit aux audacieux. </w:t>
              <w:br/>
            </w:r>
            <w:r>
              <w:rPr>
                <w:i/>
                <w:sz w:val="24"/>
                <w:lang w:val="en-US"/>
              </w:rPr>
              <w:t>P. 1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pporter des paroles. Exprimer une opin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Faire + verbe à l`infini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 lo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ppartement Ma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publicité et nos rêves. </w:t>
            </w:r>
            <w:r>
              <w:rPr>
                <w:i/>
                <w:sz w:val="24"/>
                <w:lang w:val="en-US"/>
              </w:rPr>
              <w:t>P. 1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hrases comparativ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es phrases superla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mots, les obji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Nouveaux comport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France et le monde. </w:t>
            </w:r>
            <w:r>
              <w:rPr>
                <w:i/>
                <w:sz w:val="24"/>
                <w:lang w:val="en-US"/>
              </w:rPr>
              <w:t>P. 1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subjonctif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Subj. des vorbes irrguli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urope sans frontiêr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Villes françai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ampagne publicit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Pronoms relatif simples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Pronoms relatif compos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vainc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Argume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4"/>
                <w:lang w:val="fr-FR"/>
              </w:rPr>
              <w:t>Pronoms possesifs verbes du III gr</w:t>
            </w:r>
            <w:r>
              <w:rPr>
                <w:i/>
                <w:sz w:val="24"/>
                <w:lang w:val="kk-KZ"/>
              </w:rPr>
              <w:t>.</w:t>
            </w:r>
            <w:r>
              <w:rPr>
                <w:i/>
                <w:sz w:val="24"/>
                <w:lang w:val="fr-FR"/>
              </w:rPr>
              <w:t xml:space="preserve"> </w:t>
            </w:r>
            <w:r>
              <w:rPr>
                <w:i/>
                <w:sz w:val="24"/>
                <w:lang w:val="en-US"/>
              </w:rPr>
              <w:t>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xposer des arguments.</w:t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e vetements et la m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a situation géograph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e Futur simple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`education, L`administ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X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`économi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L`impartait </w:t>
            </w:r>
          </w:p>
          <w:p>
            <w:pPr>
              <w:pStyle w:val="TextBody"/>
              <w:spacing w:before="0" w:after="12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communication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a techn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a vie polit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e Futur dans le pass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a politique conjonction “comme” parce que, c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Kazakh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`Imparfait Formation de l` Imarfait Emploi de limparfa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Verbe “pouvoir Adverbe interrogatif” pourqu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situation géographique du Kazakhstan. </w:t>
            </w:r>
            <w:r>
              <w:rPr>
                <w:i/>
                <w:sz w:val="24"/>
                <w:lang w:val="en-US"/>
              </w:rPr>
              <w:t>Economie La vie polit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e Subjonctif Formation du subjonc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Rencontrer, resevoir, aller, prendre acheter, pa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/>
                <w:sz w:val="20"/>
                <w:szCs w:val="20"/>
                <w:u w:val="single"/>
                <w:lang w:val="fr-FR"/>
              </w:rPr>
            </w:r>
          </w:p>
          <w:p>
            <w:pPr>
              <w:pStyle w:val="Heading1"/>
              <w:spacing w:before="240" w:after="60"/>
              <w:rPr>
                <w:rFonts w:eastAsia="Arial Unicode MS"/>
                <w:i/>
                <w:i/>
                <w:sz w:val="24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/>
                <w:sz w:val="24"/>
                <w:szCs w:val="20"/>
                <w:u w:val="single"/>
                <w:lang w:val="fr-FR"/>
              </w:rPr>
            </w:r>
          </w:p>
        </w:tc>
        <w:tc>
          <w:tcPr>
            <w:tcW w:w="7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Жолдасбекова Б.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Иман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  <w:lang w:val="kk-KZ"/>
        </w:rPr>
        <w:t>к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улова С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Аймагамбетова 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катаева Ш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1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u w:val="single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7:12:00Z</dcterms:created>
  <dc:creator>saltanat72</dc:creator>
  <dc:description/>
  <cp:keywords/>
  <dc:language>en-US</dc:language>
  <cp:lastModifiedBy>Шолпан</cp:lastModifiedBy>
  <cp:lastPrinted>2016-04-21T10:25:00Z</cp:lastPrinted>
  <dcterms:modified xsi:type="dcterms:W3CDTF">2022-06-02T17:12:00Z</dcterms:modified>
  <cp:revision>2</cp:revision>
  <dc:subject/>
  <dc:title/>
</cp:coreProperties>
</file>